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50035" cy="1477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9 Application</w:t>
      </w:r>
      <w:r>
        <w:rPr>
          <w:b/>
          <w:sz w:val="28"/>
          <w:szCs w:val="28"/>
        </w:rPr>
        <w:t xml:space="preserve">                Date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ge Name_____________________________   NO._____   District ______SUB____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</w:t>
        <w:tab/>
        <w:t>GL #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n Badge (goes by)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Phone________________________ Cell No.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rt size: (s,m,l,xl,2xl,3xl,4xl) __________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>Age______                      Past Master/Year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Lodge Office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dietary requirements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dical needs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ntact Person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s Phone #’s Home_____________________ Cell 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Internal use on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ee type____________________________ (presenter,admin,student,gue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Assignment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number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Lodge Check No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9:00Z</dcterms:created>
  <dc:creator>Wiley's Laptop</dc:creator>
  <dc:description/>
  <cp:keywords/>
  <dc:language>en-US</dc:language>
  <cp:lastModifiedBy>Wiley Forrester</cp:lastModifiedBy>
  <cp:lastPrinted>2014-01-10T23:26:00Z</cp:lastPrinted>
  <dcterms:modified xsi:type="dcterms:W3CDTF">2018-10-11T12:59:00Z</dcterms:modified>
  <cp:revision>2</cp:revision>
  <dc:subject/>
  <dc:title/>
</cp:coreProperties>
</file>